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МУНИЦИПАЛЬНОЕ КАЗЕННОЕ ОБЩЕОБРАЗОВАТЕЛЬНОЕ УЧРЕЖДЕНИЕ АРТЮШКИНСКАЯ ОСНОВНАЯ ОБЩЕОБРАЗОВАТЕЛЬНАЯ ШКОЛА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Индекс 396234</w:t>
      </w:r>
    </w:p>
    <w:p>
      <w:pPr>
        <w:pStyle w:val="Normal"/>
        <w:rPr/>
      </w:pPr>
      <w:r>
        <w:rPr/>
        <w:t>с. Артюшкино, ул. Центральная, 47-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rPr/>
      </w:pPr>
      <w:r>
        <w:rPr/>
        <w:t>тел.:5-15-5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rPr/>
      </w:pPr>
      <w:r>
        <w:rPr>
          <w:lang w:val="en-US"/>
        </w:rPr>
        <w:t>artuscho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  <w:t xml:space="preserve">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ая грамотность для детей и молодежи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о Всероссийской неделе финансовой грамотности для детей 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94"/>
        <w:gridCol w:w="5592"/>
      </w:tblGrid>
      <w:tr>
        <w:trPr>
          <w:trHeight w:val="5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Артюшкинская ООШ</w:t>
            </w:r>
          </w:p>
        </w:tc>
      </w:tr>
      <w:tr>
        <w:trPr>
          <w:trHeight w:val="5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ОО  на сайте вашифинансы.рф (да /нет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нявших участие в Недел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ринявших участие в Недел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и лекций по основным темам Недел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нявших участие в уроках и лекциях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нявших участие в экскурсиях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нявших участие в конкурсах творческих работ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нявших участие в конкурсах, викторинах, финансовых играх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часть отчета (в свободной форме описательного характера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682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Жизнь любого человека так или иначе связана с деньгами, причем ими необходимо уметь рационально распоряжаться для того, чтобы избежать финансовых трудностей в жизни. Современные дети с раннего возраста сталкиваются с денежными операциями. Поэтому необходимо обучать детей финансовой грамотности. В нашей школе организованы и проведены мероприятия по данному направлению с ребятами начальной школы (2-4 класс, 8 чел. Учитель Гладких Г.А.)</w:t>
            </w:r>
            <w:r>
              <w:rPr>
                <w:color w:val="000000"/>
                <w:spacing w:val="-3"/>
              </w:rPr>
              <w:t xml:space="preserve">. Он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ключали в себя не только игровые моменты, но и познавательную часть.</w:t>
            </w:r>
          </w:p>
          <w:p>
            <w:pPr>
              <w:pStyle w:val="Normal"/>
              <w:shd w:fill="FFFFFF" w:val="clear"/>
              <w:ind w:right="14" w:firstLine="682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Была заполнена заявка на сайте Вашифинансы.рф и участие там в конкурсе «Моя копилка»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1.Презентация «Поговорим о деньгах»,      2.Ролевая игра "Поиграем в магазин", С детьми говорили о том, когда появились первые деньги и как они выглядели. Так же говорили, какие бывают деньги (бумажные и монеты). Проводили опыты, какие деньги прочнее. Выяснили, что бумажные деньги рвутся, пачкаются, горят в огне, мнутся, а монеты нет. Но монету проще потерять. Ребята узнали, чем раньше расплачивались вместо денег, когда их ещѐ не было (мехами, драгоценными камнями, солью и др.). Говорили о том, где хранятся деньги. (в Банках, на пластиковых картах, сейфах и др.). Рассуждали с ребятами, что значит выражение «Деньги на ветер». Почему так говорят? Урок прошѐл интересно и был познавательным.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– </w:t>
            </w:r>
            <w:r>
              <w:rPr/>
              <w:t xml:space="preserve">«Поиграем в магазин». Финансовая грамотность для детей играет важное значение. Ролевая игра «Поиграем в магазин» позволила учащимся побывать как производителями товаров, так и продавцами и покупателями. Учащиеся разделились на группы. Каждая из них производила свой товар. Ребята на листочках изображали разные виды товаров: продукты питания, промышленные товары, а затем оценивали стоимость товара в денежном выражении. Деньги, на приобретение товаров решили взять в банке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ация о проведенных мероприятиях также  размещена на официальном сайте школы.</w:t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отчет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/>
      </w:pPr>
      <w:r>
        <w:rPr/>
        <w:t>Конкурс «Моя копилка»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2350135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/>
      </w:pPr>
      <w:r>
        <w:rPr/>
        <w:t>Презентация «Поговорим о деньгах»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17570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/>
      </w:pPr>
      <w:r>
        <w:rPr/>
        <w:t>Ролевая игра "Поиграем в магазин"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3289300" cy="211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Т.Н. Пищулина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mallCaps/>
      <w:spacing w:val="10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494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hanging="35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15:00Z</dcterms:created>
  <dc:creator>Chabanova</dc:creator>
  <dc:description/>
  <cp:keywords/>
  <dc:language>en-US</dc:language>
  <cp:lastModifiedBy>Начальник</cp:lastModifiedBy>
  <cp:lastPrinted>2015-08-02T11:45:00Z</cp:lastPrinted>
  <dcterms:modified xsi:type="dcterms:W3CDTF">2017-04-14T05:25:00Z</dcterms:modified>
  <cp:revision>85</cp:revision>
  <dc:subject/>
  <dc:title/>
</cp:coreProperties>
</file>