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>
          <w:trHeight w:val="14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правляющего совета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_____________ Е.С. Кривошеев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токол №       от 31.08.2015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иректор МКОУ Артюшкинской ООШ ____________ Т.Н. Пищулина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каз № 30.13 от 01.09.2015г.</w:t>
            </w:r>
          </w:p>
        </w:tc>
      </w:tr>
    </w:tbl>
    <w:p>
      <w:pPr>
        <w:pStyle w:val="Style15"/>
        <w:shd w:fill="FFFFFF" w:val="clear"/>
        <w:spacing w:before="0" w:after="24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школьном спортивном Клубе</w:t>
      </w:r>
    </w:p>
    <w:p>
      <w:pPr>
        <w:pStyle w:val="Style15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Общие положения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Настоящее Положение определяет общий порядок организации и работы школьного спортивного клуба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Школьный спортивный клуб – добровольное общественное объединение, способствующее развитию физической культуры и спорта в школе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Общее руководство клубом осуществляется Советом клуба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ав Совета клуба утверждается администрацией школы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Школьный спортивный клуб имеет свое название, символику или другие знаки отличия.</w:t>
      </w:r>
    </w:p>
    <w:p>
      <w:pPr>
        <w:pStyle w:val="Style15"/>
        <w:shd w:fill="FFFFFF" w:val="clear"/>
        <w:spacing w:before="29" w:after="29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Цели и задачи работы Клуба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и: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организация и проведение спортивно-массовой работы в образовательном учреждении во внеурочное время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- формирование у обучающихся ценностного отношения к своему здоровью, привычки к активному и здоровому образу жизни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Обеспечить внеурочную занятость детей «группы риска»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Развивать у школьников общественную активность и трудолюбие, творчество и организаторские способности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Привлекать к спортивно-массовой работе в клубе известных спортсменов, ветеранов спорта, родителей учащихся школы, общественные организации.</w:t>
      </w:r>
    </w:p>
    <w:p>
      <w:pPr>
        <w:pStyle w:val="Style15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Направления деятельности Клуба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Основными направлениями деятельности школьного спортивного клуба являются: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- 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оощряет и стимулирует обучающихся, добившихся высоких показателей в физкультурно-спортивной работе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аствует в организации работы летнего оздоровительного лагеря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рганизует и проводит конкурсы на лучшую постановку физкультурно-оздоровительной и спортивно—массовой работы среди классов в ОУ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существляет информационное обеспечение спортивной жизни школы через стенные газеты, сменные информационные стенды, сайт школы.</w:t>
      </w:r>
    </w:p>
    <w:p>
      <w:pPr>
        <w:pStyle w:val="Style15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труктура Совета Клуба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В составе Совета Клуба (5 человек) могут быть: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Председатель, его заместитель (1 человек)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Члены Совета Клуба: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капитаны школьных команд по видам спорта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физорги, лучшие школьные спортсмены, выпускники школы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ителя, родители учащихся;</w:t>
      </w:r>
    </w:p>
    <w:p>
      <w:pPr>
        <w:pStyle w:val="Style15"/>
        <w:shd w:fill="FFFFFF" w:val="clear"/>
        <w:spacing w:before="29" w:after="29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Права Совета спортивного Клуба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Совет имеет право: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ть учащихся в состав клуба и исключать из него за нарушения, противоречащие интересам Клуба;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носить на спортивный стенд образовательного учреждения фамилии и фотографии лучших активистов, физкультурников и спортсменов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Избирать (назначать) председателя Совета спортивного клуба.</w:t>
      </w:r>
    </w:p>
    <w:p>
      <w:pPr>
        <w:pStyle w:val="Style15"/>
        <w:shd w:fill="FFFFFF" w:val="clear"/>
        <w:spacing w:before="29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Организация работы Клуба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Общее руководство по организации и созданию школьного спортивного клуба осуществляет директор школы.</w:t>
      </w:r>
    </w:p>
    <w:p>
      <w:pPr>
        <w:pStyle w:val="Style15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Членами школьного спортивного клуба могут быть учащиеся 1-9 классов.</w:t>
      </w:r>
    </w:p>
    <w:p>
      <w:pPr>
        <w:pStyle w:val="Style15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Количество членов Клуба, секций, команд не ограничивается.</w:t>
      </w:r>
    </w:p>
    <w:p>
      <w:pPr>
        <w:pStyle w:val="Style15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Председатель Совета Клуба, его заместитель (1 человек), выбираются из состава членов Клуба.</w:t>
      </w:r>
    </w:p>
    <w:p>
      <w:pPr>
        <w:pStyle w:val="Style15"/>
        <w:shd w:fill="FFFFFF" w:val="clear"/>
        <w:spacing w:before="280" w:after="0"/>
        <w:ind w:left="432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Судьи (арбитры) назначаются из числа наиболее подготовленных учащихся школы, капитанов команд.</w:t>
      </w:r>
    </w:p>
    <w:p>
      <w:pPr>
        <w:pStyle w:val="Style15"/>
        <w:shd w:fill="FFFFFF" w:val="clear"/>
        <w:spacing w:before="280" w:after="0"/>
        <w:ind w:left="43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  <w:sz w:val="27"/>
          <w:szCs w:val="27"/>
        </w:rPr>
        <w:t>Права и обязанности членов спортивного Клуба школы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сещать спортивные секции по избранному виду спорта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блюдать рекомендации медицинского работника по вопросам самоконтроля состояния здоровья и соблюдения правил личной гигиены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Ежегодно сдавать нормативы по физической культуре;</w:t>
      </w:r>
    </w:p>
    <w:p>
      <w:pPr>
        <w:pStyle w:val="Style15"/>
        <w:shd w:fill="FFFFFF" w:val="clear"/>
        <w:spacing w:before="29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7:00Z</dcterms:created>
  <dc:creator>Начальник</dc:creator>
  <dc:description/>
  <dc:language>en-US</dc:language>
  <cp:lastModifiedBy>Начальник</cp:lastModifiedBy>
  <dcterms:modified xsi:type="dcterms:W3CDTF">2016-01-13T09:27:00Z</dcterms:modified>
  <cp:revision>2</cp:revision>
  <dc:subject/>
  <dc:title/>
</cp:coreProperties>
</file>