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Урок Доброты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МКОУ Артюшкинской ООШ </w:t>
      </w:r>
      <w:r>
        <w:rPr>
          <w:b/>
          <w:sz w:val="28"/>
        </w:rPr>
        <w:t xml:space="preserve">23 декабря 2016 года </w:t>
      </w:r>
      <w:r>
        <w:rPr>
          <w:sz w:val="28"/>
        </w:rPr>
        <w:t>организован и проведен для обучающихся начальной и основной школы Урок Доброты по пониманию инвалидности и формированию толерантных установок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бята 2-4 классов посмотрели ролик «Сделаем мир лучше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бята 5-9 классов посмотрели ролик «Стирая границы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сле показа фильмов ребята в ходе круглого стола обсуждали вопросы на тему «Доступная среда». </w:t>
      </w:r>
      <w:r>
        <w:rPr>
          <w:color w:val="000000"/>
          <w:sz w:val="28"/>
          <w:szCs w:val="28"/>
          <w:shd w:fill="FFFFFF" w:val="clear"/>
        </w:rPr>
        <w:t>В целом было привлечено внимание обучающихся к сложностям, с которыми сталкиваются инвалиды в повседневной жизни и  думаем, что толерантное отношение к инвалидам и лицам с ограниченными возможностями здоровья  у наших детей будет сформирова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494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15:00Z</dcterms:created>
  <dc:creator>Chabanova</dc:creator>
  <dc:description/>
  <cp:keywords/>
  <dc:language>en-US</dc:language>
  <cp:lastModifiedBy>Начальник</cp:lastModifiedBy>
  <cp:lastPrinted>2015-08-02T11:45:00Z</cp:lastPrinted>
  <dcterms:modified xsi:type="dcterms:W3CDTF">2016-12-26T11:49:00Z</dcterms:modified>
  <cp:revision>51</cp:revision>
  <dc:subject/>
  <dc:title/>
</cp:coreProperties>
</file>