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юшкинская основна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822950" cy="43345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ОТЧЕТ О ПРОВЕД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Всероссийской акции «СТОП ВИЧ/СПИД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1 декабря отмечается Всемирный день борьбы с ВИЧ/СПИДом, который служит делу укрепления организационных усилий по борьбе с пандемией ВИЧ-инфекции, продолжающей распространяться по всем регионам планеты. Каждый год Всемирный день борьбы со СПИДом проводится под различными девизами, отражающими существующие в данный момент насущные проблемы. Символом борьбы со СПИД является красная ленточка, ни одна акция в этой области не обходится сейчас без не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распространения наркомании и СПИДа в молодежной среде, популяризации знаний о здоровом образе жизни и формировании  у учащихся всех возрастов понимания значимости здоровья,  привлечения  к регулярным занятиям физической культурой и спортом, пропаганды культуры здорового образа жизни, в рамках проведения всероссийского открытого урока  «День единых действий по информированию детей и молодёжи против ВИЧ/СПИДа»  было проведено мероприятие с учащимися 5-9 классов «Знание – ответственность – здоровье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привлечение внимания подростков к проблеме СПИДа, пропаганда здорового образа жизни среди молодежи и формирование ответственного отношения к своему здоров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с учащимися проводилась  беседа, которая  сопровождалась мультимедийной презентацией.  Все учащиеся приняли активное участие в обсуждении пробле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гровых элементов школьники учились искать выход из трудных и опасных ситу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ребята получили буклеты, сделанные старшеклассниками к этому дн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шло интересно, с большой активностью и заинтересованностью ребят. </w:t>
        <w:br/>
        <w:t>Анкетирование «Все ли я знаю о СПИДе» показало, что учащиеся 7-9 классов имеют знания по этой пробле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6953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роприятий в рамках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сероссийской ак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СТОП ВИЧ/СПИ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ов по профил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/СПИ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к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и распространение среди обучающихся и их родителей буклетов по профилактике ВИЧ/СПИД, а также толерантного отношения к ВИЧ-позитивным люд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7 – 01.1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к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плакатов по теме « Мы- за 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День единых действий по информированию детей и молодежи против ВИЧ/СПИДа «Знание–Ответственность–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6:00Z</dcterms:created>
  <dc:creator>Владимир</dc:creator>
  <dc:description/>
  <cp:keywords/>
  <dc:language>en-US</dc:language>
  <cp:lastModifiedBy>Начальник</cp:lastModifiedBy>
  <cp:lastPrinted>2009-12-02T19:32:00Z</cp:lastPrinted>
  <dcterms:modified xsi:type="dcterms:W3CDTF">2017-11-29T12:16:00Z</dcterms:modified>
  <cp:revision>7</cp:revision>
  <dc:subject/>
  <dc:title/>
</cp:coreProperties>
</file>