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Е КАЗЕННОЕ ОБЩЕОБРАЗОВАТЕЛЬНОЕ УЧРЕЖДЕНИЕ АРТЮШКИНСКАЯ ОСНОВНАЯ ОБЩЕОБРАЗОВАТЕЛЬНАЯ ШКОЛА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Индекс 396234</w:t>
      </w:r>
    </w:p>
    <w:p>
      <w:pPr>
        <w:pStyle w:val="Normal"/>
        <w:rPr/>
      </w:pPr>
      <w:r>
        <w:rPr/>
        <w:t>с. Артюшкино, ул. Центральная, 47-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60" w:leader="none"/>
        </w:tabs>
        <w:rPr/>
      </w:pPr>
      <w:r>
        <w:rPr/>
        <w:t>тел.:5-15-52</w:t>
        <w:tab/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лужбы школьной медиации МКОУ Артюшкинской ООШ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на 2017/2018 учебный год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1267"/>
        <w:gridCol w:w="2537"/>
        <w:gridCol w:w="2113"/>
      </w:tblGrid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полагаемый результат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членов службы примирения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нормативной документацией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мероприятий, документации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тор СШМ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на тему: «Знакомство со службой школьной медиации»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навыков общения без конфликтов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имирительных встреч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 повестке заседаний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ШМ</w:t>
            </w:r>
          </w:p>
        </w:tc>
      </w:tr>
      <w:tr>
        <w:trPr/>
        <w:tc>
          <w:tcPr>
            <w:tcW w:w="9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знакомительной встречи с родителями на общешкольном родительском собрании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 работе службы школьной медиации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членов службы примирения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 повестке заседаний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ШМ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Понятие конфликта.  Как возникают конфликты.  Первопричины конфликта»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классных руководителей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 городской службы школьной медиации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имирительных встреч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е возникших конфликтов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ШМ</w:t>
            </w:r>
          </w:p>
        </w:tc>
      </w:tr>
      <w:tr>
        <w:trPr/>
        <w:tc>
          <w:tcPr>
            <w:tcW w:w="9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членов службы примирения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 повестке заседаний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ШМ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Плюсы и минусы конфликта.  Технология разрешения конфликта»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7-9 классов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тор СШМ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5 – 9 классов по выявлению причин конфликтов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ая работа с учащихся школы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имирительных встреч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ШМ</w:t>
            </w:r>
          </w:p>
        </w:tc>
      </w:tr>
      <w:tr>
        <w:trPr/>
        <w:tc>
          <w:tcPr>
            <w:tcW w:w="9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с членами  службы примирения «Как избежать конфликтогенов. Правила бесконфликтного общения»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членов службы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тор СШМ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на тему: «Разрешение конфликтных ситуаций в школе» 5 – 9 классы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навыков общения без конфликтов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членов службы примирения. Подведение итогов на прошедшее полугодие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нализ работ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разработка мероприятий, документации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ШМ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имирительных встреч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ШМ</w:t>
            </w:r>
          </w:p>
        </w:tc>
      </w:tr>
      <w:tr>
        <w:trPr/>
        <w:tc>
          <w:tcPr>
            <w:tcW w:w="9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членов службы примирения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 повестке заседаний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ШМ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« Все о конфликте»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9 класс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тор СШМ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имирительных встреч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е возникших конфликтов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ШМ</w:t>
            </w:r>
          </w:p>
        </w:tc>
      </w:tr>
      <w:tr>
        <w:trPr/>
        <w:tc>
          <w:tcPr>
            <w:tcW w:w="9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членов службы примирения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 повестке заседаний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ШМ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с членами службы примирения «Типология конфликтных личностей»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членов службы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тор СШМ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имирительных встреч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ШМ</w:t>
            </w:r>
          </w:p>
        </w:tc>
      </w:tr>
      <w:tr>
        <w:trPr/>
        <w:tc>
          <w:tcPr>
            <w:tcW w:w="9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с классными руководителями начальных классов «Техники, снижающие напряжения», упражнение «Быстроногий олень и звенящая струна»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классных руководителей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тор СШМ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имирительных встреч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е возникших конфликтов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ШМ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между администрацией и службой примирения по улучшению работы службы – с целью предоставления возможности участия в примирительных технологиях большему числу желающих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  и планирование работы службы школьной медиации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ШМ</w:t>
            </w:r>
          </w:p>
        </w:tc>
      </w:tr>
      <w:tr>
        <w:trPr/>
        <w:tc>
          <w:tcPr>
            <w:tcW w:w="9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членов службы примирения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 повестке заседаний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ШМ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в игровой форме (упражнение «Четыре  квадрата», упражнение «Нас с тобой объединяет»)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навыков общения без конфликтов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тор СШМ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имирительных встреч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е возникших конфликтов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ШМ</w:t>
            </w:r>
          </w:p>
        </w:tc>
      </w:tr>
      <w:tr>
        <w:trPr/>
        <w:tc>
          <w:tcPr>
            <w:tcW w:w="9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членов службы примирения. Подведение итогов за прошедший учебный год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 повестке засед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тор СШМ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имирительных встреч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ШМ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работе СШМ на школьном сайте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работе службы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ор школьного сайта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ество с органами и учреждениями профилактики правонарушений, дополнительного образования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ая работа с учащимися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ШМ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ество с Советом профилактики школы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ая работа с учащимися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Ш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 службы:     О.Г. Колосова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304" w:footer="1990" w:bottom="2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ru-RU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Lucida Sans Unicode" w:cs="Calibri"/>
      <w:kern w:val="2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left="357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7:00Z</dcterms:created>
  <dc:creator>Podgurskaya</dc:creator>
  <dc:description/>
  <cp:keywords/>
  <dc:language>en-US</dc:language>
  <cp:lastModifiedBy>Начальник</cp:lastModifiedBy>
  <cp:lastPrinted>2018-01-18T12:14:00Z</cp:lastPrinted>
  <dcterms:modified xsi:type="dcterms:W3CDTF">2018-03-26T08:25:00Z</dcterms:modified>
  <cp:revision>45</cp:revision>
  <dc:subject/>
  <dc:title>ДЕПАРТАМЕНТ</dc:title>
</cp:coreProperties>
</file>