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9.07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Документы" Добавлен "Публичный доклад директора за 2017-2018 учебный год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2.06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 Добавлены материалы Волонтерского движен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.06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Служба медиации" Добавлен "Отчет за II квартал 2018 года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8.06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Питание" Добавлен "Мониторинг питания за II квартал 2018 года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3.05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 Добавлены материалы Волонтерского движен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3.04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 Добавлены материалы Волонтерского движен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.03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 Добавлены материалы Волонтерского движен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2.02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 Добавлены материалы Волонтерского движен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5.02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Профсоюзная страничка" Добавлен "Публичный отчет за 2017 год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2.01.2018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Документы" Добавлена "Смета расходов на 2018 год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6.12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ГиА" Добавлены "Плакаты - 2018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7.12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Главная" Добавлен банер на "Официальную страницу с результатами независимой оценки качества образовательной деятельности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4.12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 Добавлен материал о проведении "IV Всероссийской акции "СТОП ВИЧ/СПИД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1.12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Документы" Добавлен Приказ №1025 МИНОБРНАУКИ о "Проведении мониторинга качества образования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9.11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 Добавлен материал о "Практике наставничества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5.09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Питание" Добавлен "Мониторинг питания за III квартал 2017 года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.09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 Добавлена Информация о проведении "Единого дня дорожной безопасности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4.09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 Добавлена Информация о проведении открытого урока по «Основам безопасности жизнедеятельности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4.09.2017</w:t>
      </w:r>
      <w:r>
        <w:rPr>
          <w:rFonts w:cs="Times New Roman" w:ascii="Times New Roman" w:hAnsi="Times New Roman"/>
          <w:color w:val="000000"/>
          <w:sz w:val="24"/>
          <w:szCs w:val="24"/>
        </w:rPr>
        <w:t> - Обновлена "Школьная жизнь" Добавлена Информация о проведении мероприятий ко Дню Солидарности в борьбе с терроризмом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2:00Z</dcterms:created>
  <dc:creator>Алекс</dc:creator>
  <dc:description/>
  <dc:language>en-US</dc:language>
  <cp:lastModifiedBy>Алекс</cp:lastModifiedBy>
  <dcterms:modified xsi:type="dcterms:W3CDTF">2019-05-04T08:02:00Z</dcterms:modified>
  <cp:revision>2</cp:revision>
  <dc:subject/>
  <dc:title/>
</cp:coreProperties>
</file>