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иблиотека и медиате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sz w:val="28"/>
          <w:szCs w:val="28"/>
        </w:rPr>
        <w:t>Общее количество единиц хранения фонда библиотек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3013 экз.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sz w:val="28"/>
          <w:szCs w:val="28"/>
        </w:rPr>
        <w:t>Объём фонда литератур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ебной - 893 экз., учебно-методической - 95 экз., художественной - 2025 эк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ая обеспеченность на одного обучаемого основной учебной и учебно-методической литературой по каждому циклу дисциплин реализуемых учебных программ составляет 10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 обеспеченны литературой, соответствующей существующим  требованиям и лицензионным нормати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укомплектована </w:t>
      </w:r>
      <w:r>
        <w:rPr>
          <w:rStyle w:val="StrongEmphasis"/>
          <w:b w:val="false"/>
          <w:sz w:val="28"/>
          <w:szCs w:val="28"/>
        </w:rPr>
        <w:t xml:space="preserve">медиатекой, </w:t>
      </w:r>
      <w:r>
        <w:rPr>
          <w:sz w:val="28"/>
          <w:szCs w:val="28"/>
        </w:rPr>
        <w:t xml:space="preserve">которая насчитывает 48 компьютерных дисков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исание работы школьной медиатеки для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абота с Интернет-ресурсами, образовательными программа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н, ср, пт: 13.00 – 14.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,чт: 14.30 – 16.30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исание работы школьной медиатеки для уч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абота с Интернет-ресурсами, аудио и видео материалами, образовательными программами, ЦОР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н, ср, пт: 14.30 – 16.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, чт: 13.00 – 14.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алог библиотеки представлен в традиционном ви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блиотечный фонд востребован в полном объёме и является неотъемлемой частью общешкольного образовательного пространства.</w:t>
      </w:r>
    </w:p>
    <w:sectPr>
      <w:type w:val="nextPage"/>
      <w:pgSz w:w="11906" w:h="16838"/>
      <w:pgMar w:left="539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15:00Z</dcterms:created>
  <dc:creator>школа</dc:creator>
  <dc:description/>
  <cp:keywords/>
  <dc:language>en-US</dc:language>
  <cp:lastModifiedBy>Начальник</cp:lastModifiedBy>
  <dcterms:modified xsi:type="dcterms:W3CDTF">2014-12-11T10:23:00Z</dcterms:modified>
  <cp:revision>6</cp:revision>
  <dc:subject/>
  <dc:title>Библиотека и медиатека</dc:title>
</cp:coreProperties>
</file>