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ЮШКИНСКАЯ ОСНОВНАЯ ОБЩЕОБРАЗОВАТЕЛЬНАЯ ШКОЛА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Индекс 396234</w:t>
      </w:r>
    </w:p>
    <w:p>
      <w:pPr>
        <w:pStyle w:val="Normal"/>
        <w:rPr/>
      </w:pPr>
      <w:r>
        <w:rPr/>
        <w:t>с. Артюшкино, ул. Центральная, 47-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/>
        <w:t>тел.:5-15-5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.  232                                                         от «20»  ноября  2014 года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 Дня правовой помощи детям в МКОУ Артюшкинской О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крытие Дня правовой помощи детям прошло линейкой, на которой учащиеся 8-9 классов осветили вопросы правовой защищенности детей, перечень документов, определяющих права ребенка в РФ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начальных классов познакомились с основным законом страны, Конституцией РФ. В 1-4 классах проведена  беседа «Правила поведения в школе» и  «Мы и наши права»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Ребята 5-6 классов познакомились с Конвенцией о правах ребёнка на классном  часе «Нет прав без обязанностей», узнали не только о своих правах, но и о своих обязанностях, обсудили правила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7 классах прошло игровое занятие  </w:t>
      </w:r>
      <w:r>
        <w:rPr>
          <w:rStyle w:val="FontStyle20"/>
          <w:rFonts w:cs="Times New Roman"/>
          <w:sz w:val="28"/>
          <w:szCs w:val="28"/>
        </w:rPr>
        <w:t>«Что такое хорошо и что такое плохо»</w:t>
      </w:r>
      <w:r>
        <w:rPr>
          <w:rStyle w:val="FontStyle20"/>
          <w:sz w:val="24"/>
          <w:szCs w:val="24"/>
        </w:rPr>
        <w:t xml:space="preserve"> </w:t>
      </w:r>
      <w:r>
        <w:rPr>
          <w:sz w:val="28"/>
          <w:szCs w:val="28"/>
        </w:rPr>
        <w:t>в ходе, которого ребята в форме игры разбирали ситуации, связанные с нарушение прав человека. В 8-9 классах также прошла викторина «Мои права и обяза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были проведены конкурс рисунков «Я хочу, могу, должен», выпуск листовок «Мы и наши права» и листовок для родителей «Права и ответственность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вене прошло </w:t>
      </w:r>
      <w:r>
        <w:rPr>
          <w:sz w:val="28"/>
          <w:szCs w:val="28"/>
          <w:lang w:eastAsia="en-US"/>
        </w:rPr>
        <w:t>родительское собрание на  тему «Права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-9 классы. Викторина  «Мои права и обязан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8715" cy="1667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3" t="17771" r="54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5930" cy="163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04" t="-5" r="37855" b="3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5-6 классы. Классный  час  «Нет прав без обязанностей»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5665" cy="1630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02" t="15315" r="19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80260" cy="162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44" t="23276" r="174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-4 классы. Беседа  «Правила поведения в школе» и  «Мы и наши права»</w:t>
      </w: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5665" cy="167005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0" t="1467" r="10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95905" cy="1341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27" t="32593" r="3322" b="2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стовки и буклеты для детей и для родителей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12595" cy="1206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14500" cy="1218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88795" cy="1227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Бобкова Анастасия – победитель  конкурса рисунков «Я хочу, могу, долже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2130" cy="2400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084830" cy="2228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669" r="4973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5:00Z</dcterms:created>
  <dc:creator>оксана</dc:creator>
  <dc:description/>
  <cp:keywords/>
  <dc:language>en-US</dc:language>
  <cp:lastModifiedBy>Начальник</cp:lastModifiedBy>
  <dcterms:modified xsi:type="dcterms:W3CDTF">2014-11-20T10:16:00Z</dcterms:modified>
  <cp:revision>11</cp:revision>
  <dc:subject/>
  <dc:title/>
</cp:coreProperties>
</file>