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рабочих программ дисциплин, входящих в состав образовательной 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Русский язык   2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Русский язык  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Русский язык  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Русский язык 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Русский язык 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Русский язык  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Русский язык 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Литература     2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Литература    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Литература    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Литература   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Литература   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Литература    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Литература   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ультура общения  2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ультура общения 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ультура общения 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ультура общения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ультура общения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ультура общения 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ультура общения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остранный  язык (немецкий) 2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остранный язык (немецкий)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остранный язык (немецкий) 4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остранный язык (немецкий)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остранный язык (немецкий)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остранный язык (немецкий)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остранный язык (немецкий)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Математика 2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Математика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Математика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Математика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Математика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Математика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Математика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тика и ИКТ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стория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стория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стория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стория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бществознание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бществознание 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бществознание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География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География 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География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Экологическое краеведение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кружающий мир  2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кружающий мир 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кружающий мир 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ка 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ка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Химия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Природоведение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Биология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Биология 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Биология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Музыка)  2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Музыка) 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Музыка) 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Музыка)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Музыка)  6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 Искусство (Музыка)  7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 Искусство  (Музыка)  8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 Искусство  (Музыка)  9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 Искусство (ИЗО) 2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ИЗО)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ИЗО)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ИЗО)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ИЗО) 6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 Искусство (ИЗО) 7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 Искусство (ИЗО) 8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 Искусство (ИЗО)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ческая культура 2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ческая культура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ческая культура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ческая культура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ческая культура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ческая культура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ческая культура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ческая культура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БЖ 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БЖ 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БЖ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БЖ   8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ОБЖ 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(Технический труд)    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(Технический труд)    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(Технический труд)     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(Технический труд)     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 (Сельскохозяйственный труд) 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 (Сельскохозяйственный труд) 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 (Сельскохозяйственный труд)  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 (Сельскохозяйственный труд)   8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Технология (Труд)         2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Технология (Труд)        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(Труд)       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ПРОГРАММЫ  ЭЛЕКТИВНЫХ   УЧЕБНЫХ  ПРЕДМЕТОВ   9 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* «Русский язык» (Русская фразеология и выразительность реч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* «Технология» (Продукты с грядки, Сельский дом и семья, Техника на службе человека, Графика)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«Твоя профессиональная карьера»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ПРОГРАММЫ   ФАКУЛЬТАТИВНЫХ   КУР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сновы православной культуры 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сновы православной культуры 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сновы православной культуры   7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ПРОГРАММЫ   ДОПОЛНИТЕЛЬНОГО  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Объединение «ОФП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писок рабочих програм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для  3-9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012-2015 уч.г.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Русский язык  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Русский язык  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Русский язык 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Русский язык 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Русский язык  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Русский язык 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Литературное чтение     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Литературное чтение     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Литература   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Литература   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Литература    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Литература   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ультура общения 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ультура общения 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ультура общения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ультура общения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ультура общения 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ультура общения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остранный язык (немецкий)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остранный язык (немецкий) 4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остранный язык (немецкий)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остранный язык (немецкий)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остранный язык (немецкий)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остранный язык (немецкий)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Математика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Математика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Математика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Математика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Математика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Математика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Математика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тика (информатика и ИКТ)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тика (информатика и ИКТ)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тика (информатика и ИКТ)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тика и ИКТ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тика и ИКТ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стория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стория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стория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стория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стория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сторическое краеведение 8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Историческое краеведение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бществознание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бществознание 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бществознание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бществознание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География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География 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География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География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Географическое  краеведение 6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Географическое  краеведение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кружающий мир 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кружающий мир 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ка 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ка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ка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Химия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Химия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Природоведение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Биология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Биология 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Биология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Биология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Музыка) 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Музыка) 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Музыка)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Музыка)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Музыка) 7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 Искусство (Музыка) 8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 Искусство (Музыка)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ИЗО)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ИЗО)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ИЗО)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ИЗО)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скусство (ИЗО) 7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 Искусство (ИЗО) 8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 Искусство (ИЗО)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ческая культура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ческая культура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ческая культура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ческая культура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ческая культура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ческая культура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зическая культура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БЖ 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БЖ   6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ОБЖ  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БЖ  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*ОБЖ  9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(Технический труд)    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(Технический труд)    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(Технический труд)     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(Технический труд)     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 (Сельскохозяйственный труд) 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 (Сельскохозяйственный труд) 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 (Сельскохозяйственный труд)  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 (Сельскохозяйственный труд)   8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(Труд)       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Технология  (Труд)      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сновы религиозных культур и светской этики  4 класс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ПРОГРАММЫ  ЭЛЕКТИВНЫХ   УЧЕБНЫХ  ПРЕДМЕТОВ   9 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* Русский язык» («Русская фразеология и выразительность речи»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*«Математика» («Знания на 5» (8 класс); «Параметры вокруг нас» (9 класс)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*«Технология» («Продукты с грядки», «Сельский дом и семья», «Техника на службе человека», «Графика»)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«Твоя профессиональная карьера»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ПРОГРАММЫ   ФАКУЛЬТАТИВНЫХ   КУР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сновы православной культуры   5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сновы православной культуры   6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сновы православной культуры   7 класс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ПРОГРАММЫ   ДОПОЛНИТЕЛЬНОГО  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Объединение по интересам «Огоньки»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Объединение по интересам «Умелые рук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Объединение по интересам «Улыбка»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Объединение «ОФП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Учебно-методический компл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2011-2012 уч.г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2  класс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Т.Г. Рамзаева  «Русский  язык»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. Моро «Математика»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И.А.  Стернин  «Культура  общения»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.  Плешаков  «Окружающий мир »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Л.Ф.Климанова «Литературное чтение»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8"/>
          <w:lang w:val="ru-RU"/>
        </w:rPr>
        <w:t>И.Л. Бим, Л.И.  Рыжова «Немецкий  язык»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>В.С. Кузин,  Э.И. Кубышкина «Изобразительное искусство»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В.И. Лях «Физическая культура»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>В.В.Алеев,   Т.Н. Кичак «Музыка»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Т.М. Геронимус «Технолог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3  класс</w:t>
      </w:r>
    </w:p>
    <w:p>
      <w:pPr>
        <w:pStyle w:val="Normal"/>
        <w:numPr>
          <w:ilvl w:val="0"/>
          <w:numId w:val="12"/>
        </w:numPr>
        <w:outlineLvl w:val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Т.Г. Рамзаева  «Русский  язык»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М.И. Моро, М.А. Бантова, Г.В. Бельтюкова и др. «Математика»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И.А.  Стернин  «Культура  общения»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.  Плешаков  «Окружающий мир»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Л.Ф.Климанова, В.Г. Горецкий, М.В. Голованова и др. «Литературное чтение»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8"/>
          <w:lang w:val="ru-RU"/>
        </w:rPr>
        <w:t>И.Л.Бим, Л.И. Рыжова, Л.М.   Фомичева «Немецкий  язык»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>В.С. Кузин, Э.И. Кубышкина «Изобразительное искусство»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В.И. Лях «Физическая культура»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>В.В.Алеев,  Т.Н. Кичак «Музыка»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8"/>
          <w:lang w:val="ru-RU"/>
        </w:rPr>
        <w:t>Т.М. Геронимус «Технология</w:t>
      </w:r>
      <w:r>
        <w:rPr>
          <w:rFonts w:cs="Times New Roman" w:ascii="Times New Roman" w:hAnsi="Times New Roman"/>
          <w:color w:val="000000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4  класс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Т.Г. Рамзаева  «Русский  язык»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М.И. Моро, М.А .Бантова, Г.В. Бельтюкова и др. «Математика»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И.А.  Стернин  «Культура  общения»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А.А. Плешаков, Е.А. Крючкова «Окружающий мир»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Л.Ф. Климанова, В.Г. Горецкий, М.В. Голованова и др. «Литературное чтение»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8"/>
          <w:lang w:val="ru-RU"/>
        </w:rPr>
        <w:t>И.Л.Бим, Л.И.   Рыжова «Немецкий  язык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В.С. Кузин «Изобразительное искусство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В.И. Лях «Физическая культура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.В. Алеев «Музыка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Т.М. Геронимус «Технолог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5  класс</w:t>
      </w:r>
    </w:p>
    <w:p>
      <w:pPr>
        <w:pStyle w:val="Normal"/>
        <w:numPr>
          <w:ilvl w:val="0"/>
          <w:numId w:val="8"/>
        </w:numPr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.А.Ладыженская, М.Т.Баранов, Л.А. Тростенцова и др. « Русский  язык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.Я.Коровина, В.П. Журавлев, В.И.  Коровин « Литература»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.Я. Виленкин, В.И. Жохов, А.С.  Чесноков «Математика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.А. Вигасин, Г.И. Годер, И.С.  Свенцицкая «История Древнего мира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.А.Плешаков, Н.И.  Сонин «Природоведение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.А.  Стернин  «Культура  общения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.Л. Бим, Л.Н. Рыжова « Немецкий  язык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.П. Фролов, Е.Н.Литвинов, А.Т.Смирнов /Под ред. Ю.Л. Воробьева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« Основы  безопасности  жизнедеятельности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Т.И. Науменко, В.В.  Алеев «Музыка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.А.Горяева, О.В. Островская /Под ред. Б.М. Неменского «Изобразительное искусство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О.А.Кожина, Е.Н. Кудакова, С.Э.  Маркуцкая </w:t>
      </w:r>
      <w:r>
        <w:rPr>
          <w:rFonts w:cs="Times New Roman" w:ascii="Times New Roman" w:hAnsi="Times New Roman"/>
        </w:rPr>
        <w:t>«Технология. Обслуживающий труд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.Я.Виленский, И.М.Туревский, Т.Ю.  Торочкова </w:t>
      </w:r>
      <w:r>
        <w:rPr>
          <w:rFonts w:cs="Times New Roman" w:ascii="Times New Roman" w:hAnsi="Times New Roman"/>
          <w:color w:val="000000"/>
        </w:rPr>
        <w:t>«Физическая культура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А.Т. Тищенко, Н.В.  Синица «Технология. Технический труд»</w:t>
      </w:r>
    </w:p>
    <w:p>
      <w:pPr>
        <w:pStyle w:val="Style33"/>
        <w:numPr>
          <w:ilvl w:val="0"/>
          <w:numId w:val="1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ласс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.Т. Баранов, Т.А. Ладыженская, Л.А. Тростенцова и др.     «Русский  язык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.П. Полухина, В.Я. Коровина, В.П.  Журавлев « Литература» ч. 1, ч.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.Я. Виленкин, В.И. Жохов, А.С. Чесноков и др.  «Математика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.А.  Стернин  «Культура  общения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.Л. Бим, Л.М. Санникова, Л.В. Садомова « Немецкий  язык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.П.Фролов , Е.Н. Литвинов, А.Т. Смирнов /Под ред. Ю.Л. Воробьев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Основы  безопасности  жизнедеятельност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.Н. Пономарёва, О.А.Корнилова, В.С.  Кучменко « Биология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Т.П. Герасимова, Н.П.  Неклюкова «География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Е.В. Агибалова, Г.М.  Донской «История  Средних  веков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. Данилов,  Л. Косулина  « История  Росси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Л.Н. Боголюбов, Н.Ф.Виноградова, Н.И. Городецкая и др.    «Обществознание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Т.И., Науменко, В.В.  Алеев </w:t>
      </w:r>
      <w:r>
        <w:rPr>
          <w:rFonts w:cs="Times New Roman" w:ascii="Times New Roman" w:hAnsi="Times New Roman"/>
          <w:color w:val="000000"/>
        </w:rPr>
        <w:t>«Музыка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.А. Неменская /Под ред. Неменского Б.М. «Изобразительное искусство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О.А.Кожина, Е.Н. Кудакова, С.Э.  Маркуцкая </w:t>
      </w:r>
      <w:r>
        <w:rPr>
          <w:rFonts w:cs="Times New Roman" w:ascii="Times New Roman" w:hAnsi="Times New Roman"/>
        </w:rPr>
        <w:t>«Технология. Обслуживающий труд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П.С. Самородский, В.Д.Симоненко, А.Т. Тищенко /Под ред. В.Д. Симоненко «Технология. Технический труд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.Я. Виленский, И.М. Туревский, Т.Ю.Торочкова «Физическая культу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  класс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.Т. Баранов, Т.А.Ладыженская, Л.А. Тростенцова и др.  «Русский язык»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. Коровина  « Литература» ч 1, ч 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Ю.Н.Макарычев, Н.Г.Миндюк, К.И.  Нешков </w:t>
      </w:r>
      <w:r>
        <w:rPr>
          <w:rFonts w:cs="Times New Roman" w:ascii="Times New Roman" w:hAnsi="Times New Roman"/>
          <w:color w:val="000000"/>
        </w:rPr>
        <w:t>«Алгебра»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 Погорелов  « Геометрия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.М. Константинов, В.Г. Бабенко, В.С. Кучменко «Биология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А.Я.Юдовская, П.А.Баранов, Л.М.  Ванюшкин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«Всеобщая история. История нового времени»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. Данилов,  Л. Косулина « История  России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.А. Коринская, И.В. Душина, В.А. Щенев «География»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 Пёрышкин  « Физика»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.А.  Стернин  «Культура  общения»</w:t>
      </w:r>
    </w:p>
    <w:p>
      <w:pPr>
        <w:pStyle w:val="Style3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.Л. Бим, Л.В. Садомова, Артемова Н.А. «Немецкий язык»</w:t>
      </w:r>
    </w:p>
    <w:p>
      <w:pPr>
        <w:pStyle w:val="Style3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.П. Фролов, Е.Н. Литвинов, А.Т. Смирнов /Под ред. Ю.Л. Воробьева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« Основы  безопасности  жизнедеятельности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Л.Н. Боголюбов, Н.И. Городецкая, Л.Ф.  Иванова «Обществознание»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Т.И.Науменко, В.В. Алеев «Музык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.С. Питерских, Г.Е. Гуров /Под ред. Б.М. Неменского «Изобразительное искусство»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О.А. Кожина, Е.Н. Кудакова, С.Э.  Маркуцкая </w:t>
      </w:r>
      <w:r>
        <w:rPr>
          <w:rFonts w:cs="Times New Roman" w:ascii="Times New Roman" w:hAnsi="Times New Roman"/>
        </w:rPr>
        <w:t>«Технология. Обслуживающий труд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lang w:val="ru-RU"/>
        </w:rPr>
        <w:t>П.С. Самородский, В.Д. Симоненко, А.Т. Тищенко /Под ред. В.Д. Симоненко «Технология. Технический труд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.Я. Виленский, И.М. Туревский, Т.Ю.  Торочкова «Физическая культу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  класс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.Г. Бархударов, С.Е. Крючков, Л.Ю.  Максимов </w:t>
      </w:r>
      <w:r>
        <w:rPr>
          <w:rFonts w:cs="Times New Roman" w:ascii="Times New Roman" w:hAnsi="Times New Roman"/>
          <w:color w:val="000000"/>
        </w:rPr>
        <w:t>«Русский  язык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.Я. Коровина, В.П. Журавлев, В.И.     Коровин «Литература» ч.1, ч.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Ю.Н. Макарычев, Н.Г. Миндюк, К.И. Нешков и др. «Алгебра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.  Погорелов  « Геометр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.Л. Бим, Л.М. Санникова, А.С. Картова и др.    « Немецкий  язык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Л.Н. Боголюбов, Л.Ф. Иванова, А.И. Матвеев и др.  «Обществознание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А.Г.Драгомилов, Р.Д.  Маш </w:t>
      </w:r>
      <w:r>
        <w:rPr>
          <w:rFonts w:cs="Times New Roman" w:ascii="Times New Roman" w:hAnsi="Times New Roman"/>
          <w:color w:val="000000"/>
        </w:rPr>
        <w:t xml:space="preserve">«Биология»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.Я. Юдовская, П.А. Баранов, Л.М.  Ванюшкина «Всеобщая история.  История  нового времени 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. Данилов,  Л. Косулина « История  России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.  Пёрышкин  « Физик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И.И.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 xml:space="preserve">Баринова </w:t>
      </w:r>
      <w:r>
        <w:rPr>
          <w:rFonts w:cs="Times New Roman" w:ascii="Times New Roman" w:hAnsi="Times New Roman"/>
          <w:lang w:val="ru-RU"/>
        </w:rPr>
        <w:t>«География России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.П. Фролов, Е.Н. Литвинов, А.Т. Смирнов /Под ред. Ю.Л. Воробьев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Основы  безопасности  жизнедеятельности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.А.  Стернин  «Культура  общен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И.И. Новошинский, Н.С.  Новошинская </w:t>
      </w:r>
      <w:r>
        <w:rPr>
          <w:rFonts w:cs="Times New Roman" w:ascii="Times New Roman" w:hAnsi="Times New Roman"/>
          <w:color w:val="000000"/>
        </w:rPr>
        <w:t>«Хим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.В. Макарова, И.В. Волкова, Г.С. Николайчук и др. /Под ред. Н.В. Макаровой «Информатика»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Т.И. Науменко, В.В.  Алеев «Музык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.С. Питерских, Г.Е. Гуров /Под ред. Б.М. Неменского «Изобразительное искусство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.А. Кожина, Е.Н. Кудакова, Н.Б. Рыковаи др. «Технология. Обслуживающий труд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>Б.А. Гончаров, Е.В. Елисеева, А.А. Электов и др. /Под ред. В.Д. Симоненко «Технолог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.И. Лях, А.А.  Зданевич «Физическая культу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9  класс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ru-RU"/>
        </w:rPr>
        <w:t>С.Г. Бархударов, С.Е.Крючков, Л.Ю. Максимов и др.  «Русский  язык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.Я. Коровина, В.И. Коровин, И.С.Збарский и др.     «Литература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Ю.Н.Макарычев, Н.Г. Миндюк, К.И. Нешков «Алгебра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 Погорелов  « Геометр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.Л. Бим, Л.В. Садомова, О.В. Каплина « Немецкий  язык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И.Н. Пономарёва, Н.М. Чернова, О.А.  Корнилова «Биология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.С. Сороко-Цюпа, А.О.  Сороко-Цюпа «Всеобщая история. Новейшая истор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А.А. Данилов, Л.Г. Косулина, М.Ю.  Брандт «История России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.П.Дронов, В.Я.  Ром «География России. Население и хозяйство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А.В. Перышкин, Е.М.  Гутник </w:t>
      </w:r>
      <w:r>
        <w:rPr>
          <w:rFonts w:cs="Times New Roman" w:ascii="Times New Roman" w:hAnsi="Times New Roman"/>
          <w:color w:val="000000"/>
        </w:rPr>
        <w:t>«Физика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.А.  Стернин  «Культура  обще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И.И.Новошинский, Н.С.  Новошинская </w:t>
      </w:r>
      <w:r>
        <w:rPr>
          <w:rFonts w:cs="Times New Roman" w:ascii="Times New Roman" w:hAnsi="Times New Roman"/>
          <w:color w:val="000000"/>
        </w:rPr>
        <w:t>« Хим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.В.Макарова, И.В. Волкова, Г.С. Николайчук и др. /Под ред. Н.В. Макаровой «Информатика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.П. Фролов, Е.Н.Литвинов, А.Т. Смирнов /Под ред. Ю.Л. Воробьев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«Основы безопасности жизнедеятельности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Л.Н. Боголюбов, Л.Ф. Иванова, А.И. Матвеев и др.  «Обществознание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Т.И. Науменко, В.В.Алеев  «Музы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.И. Лях, А.А.  Зданевич «Физическая культур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Учебно-методический компл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2012-2015 уч.г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  класс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color w:val="000000"/>
          <w:lang w:val="ru-RU"/>
        </w:rPr>
        <w:t>1.Т.Г. Рамзаева  «Русский  язык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Моро М.И., Бантова М.А., Бельтюкова Г.В. и др. «Математика»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3.И.А.  Стернин  «Культура  общ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4.А.  Плешаков  «Окружающий мир»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5.Климанова Л.Ф., Горецкий В.Г., Голованова М.В. и др. «Литературное чтени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6.Бим И.Л., Рыжова Л.И., Фомичева Л.М.   «Немецкий  язы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7.Кузин В.С., Кубышкина Э.И. «Изобразительное искусст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8.Лях В.И. «Физическая культу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>9.Алеев В.В., Кичак Т.Н. «Музык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0.Геронимус Т.М. «Технология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  класс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.Г. Рамзаева  «Русский  язык»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оро М.И., Бантова М.А., Бельтюкова Г.В. и др. </w:t>
      </w:r>
      <w:r>
        <w:rPr>
          <w:rFonts w:cs="Times New Roman" w:ascii="Times New Roman" w:hAnsi="Times New Roman"/>
          <w:color w:val="000000"/>
        </w:rPr>
        <w:t xml:space="preserve">«Математика»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.А.  Стернин  «Культура  общения»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лешаков А.А., Крючкова Е.А «Окружающий мир»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лиманова Л.Ф., Горецкий В.Г., Голованова М.В. и др. </w:t>
      </w:r>
      <w:r>
        <w:rPr>
          <w:rFonts w:cs="Times New Roman" w:ascii="Times New Roman" w:hAnsi="Times New Roman"/>
          <w:color w:val="000000"/>
        </w:rPr>
        <w:t xml:space="preserve">«Литературное чтение»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Бим И.Л., Рыжова Л.И.   </w:t>
      </w:r>
      <w:r>
        <w:rPr>
          <w:rFonts w:cs="Times New Roman" w:ascii="Times New Roman" w:hAnsi="Times New Roman"/>
        </w:rPr>
        <w:t>«Немецкий  язык»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узин В.С. «Изобразительное искусство»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ях В.И. «Физическая культура»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ев В.В. «Музыка»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еронимус Т.М. «Технология»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Кураев А.В. «Основы духовно-нравственной культуры народов Росс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5  класс</w:t>
      </w:r>
    </w:p>
    <w:p>
      <w:pPr>
        <w:pStyle w:val="Normal"/>
        <w:numPr>
          <w:ilvl w:val="0"/>
          <w:numId w:val="16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Ладыженская Т.А., Баранов М.Т., Тростенцова Л.А. и др. </w:t>
      </w:r>
      <w:r>
        <w:rPr>
          <w:rFonts w:cs="Times New Roman" w:ascii="Times New Roman" w:hAnsi="Times New Roman"/>
          <w:color w:val="000000"/>
        </w:rPr>
        <w:t>« Русский  язык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оровина В.Я., Журавлев В.П., Коровин В.И.  </w:t>
      </w:r>
      <w:r>
        <w:rPr>
          <w:rFonts w:cs="Times New Roman" w:ascii="Times New Roman" w:hAnsi="Times New Roman"/>
          <w:color w:val="000000"/>
        </w:rPr>
        <w:t xml:space="preserve">« Литература»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иленкин Н.Я., Жохов В.И., Чесноков А.С.  </w:t>
      </w:r>
      <w:r>
        <w:rPr>
          <w:rFonts w:cs="Times New Roman" w:ascii="Times New Roman" w:hAnsi="Times New Roman"/>
          <w:color w:val="000000"/>
        </w:rPr>
        <w:t>«Математика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игасин А.А., Годер Г.И., Свенцицкая И.С.  </w:t>
      </w:r>
      <w:r>
        <w:rPr>
          <w:rFonts w:cs="Times New Roman" w:ascii="Times New Roman" w:hAnsi="Times New Roman"/>
          <w:color w:val="000000"/>
        </w:rPr>
        <w:t>«История Древнего мира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лешаков А.А., Сонин Н.И.  </w:t>
      </w:r>
      <w:r>
        <w:rPr>
          <w:rFonts w:cs="Times New Roman" w:ascii="Times New Roman" w:hAnsi="Times New Roman"/>
          <w:color w:val="000000"/>
        </w:rPr>
        <w:t>«Природоведение»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.А.  Стернин  «Культура  общения»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им И.Л., Рыжова Л.Н. « Немецкий  язык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ролов М.П., Литвинов Е.Н., Смирнов А.Т./Под ред. </w:t>
      </w:r>
      <w:r>
        <w:rPr>
          <w:rFonts w:cs="Times New Roman" w:ascii="Times New Roman" w:hAnsi="Times New Roman"/>
          <w:color w:val="000000"/>
        </w:rPr>
        <w:t xml:space="preserve">Воробьева Ю.Л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 Основы  безопасности  жизнедеятельности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Критская Е.Д., Сергеева Г.П., </w:t>
      </w:r>
      <w:r>
        <w:rPr>
          <w:rFonts w:cs="Times New Roman" w:ascii="Times New Roman" w:hAnsi="Times New Roman"/>
          <w:color w:val="000000"/>
          <w:lang w:val="ru-RU"/>
        </w:rPr>
        <w:t>«Музыка»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ряева Н.А., Островская О.В. /Под ред. Неменского Б.М. «Изобразительное искусство»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Кожина О.А., Кудакова Е.Н., Маркуцкая С.Э.  </w:t>
      </w:r>
      <w:r>
        <w:rPr>
          <w:rFonts w:cs="Times New Roman" w:ascii="Times New Roman" w:hAnsi="Times New Roman"/>
        </w:rPr>
        <w:t>«Технология. Обслуживающий труд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иленский М.Я., Туревский И.М., Торочкова Т.Ю.  </w:t>
      </w:r>
      <w:r>
        <w:rPr>
          <w:rFonts w:cs="Times New Roman" w:ascii="Times New Roman" w:hAnsi="Times New Roman"/>
          <w:color w:val="000000"/>
        </w:rPr>
        <w:t>«Физическая культура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имоненко В.Д., Тищенко А.Т. «Технология. </w:t>
      </w:r>
      <w:r>
        <w:rPr>
          <w:rFonts w:cs="Times New Roman" w:ascii="Times New Roman" w:hAnsi="Times New Roman"/>
        </w:rPr>
        <w:t>Технический труд»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сова Л.Л. Информатика и ИКТ</w:t>
      </w:r>
    </w:p>
    <w:p>
      <w:pPr>
        <w:pStyle w:val="Style33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6 </w:t>
      </w:r>
      <w:r>
        <w:rPr>
          <w:rFonts w:cs="Times New Roman" w:ascii="Times New Roman" w:hAnsi="Times New Roman"/>
          <w:b/>
          <w:color w:val="000000"/>
        </w:rPr>
        <w:t>класс</w:t>
      </w:r>
    </w:p>
    <w:p>
      <w:pPr>
        <w:pStyle w:val="Style33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аранов М.Т., Ладыженская Т.А., Тростенцова Л.А. и др.     </w:t>
      </w:r>
      <w:r>
        <w:rPr>
          <w:rFonts w:cs="Times New Roman" w:ascii="Times New Roman" w:hAnsi="Times New Roman"/>
          <w:color w:val="000000"/>
        </w:rPr>
        <w:t>«Русский  язык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лухина В.П., Коровина В.Я., Журавлев В.П.  </w:t>
      </w:r>
      <w:r>
        <w:rPr>
          <w:rFonts w:cs="Times New Roman" w:ascii="Times New Roman" w:hAnsi="Times New Roman"/>
          <w:color w:val="000000"/>
        </w:rPr>
        <w:t>« Литература» ч 1, ч 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иленкин Н.Я., Жохов В.И., Чесноков А.С. и др.  </w:t>
      </w:r>
      <w:r>
        <w:rPr>
          <w:rFonts w:cs="Times New Roman" w:ascii="Times New Roman" w:hAnsi="Times New Roman"/>
          <w:color w:val="000000"/>
        </w:rPr>
        <w:t>«Математика»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.А.  Стернин  «Культура  общения»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им И.Л., Санникова Л.М., Садомова Л.В. « Немецкий  язык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ролов М.П., Литвинов Е.Н., Смирнов А.Т. /Под ред. </w:t>
      </w:r>
      <w:r>
        <w:rPr>
          <w:rFonts w:cs="Times New Roman" w:ascii="Times New Roman" w:hAnsi="Times New Roman"/>
          <w:color w:val="000000"/>
        </w:rPr>
        <w:t xml:space="preserve">Воробьева Ю.Л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Основы  безопасности  жизнедеятельности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номарёва И.Н., Корнилова О.А., Кучменко В.С.  </w:t>
      </w:r>
      <w:r>
        <w:rPr>
          <w:rFonts w:cs="Times New Roman" w:ascii="Times New Roman" w:hAnsi="Times New Roman"/>
          <w:color w:val="000000"/>
        </w:rPr>
        <w:t>« Биология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Герасимова Т.П., Неклюкова Н.П.  </w:t>
      </w:r>
      <w:r>
        <w:rPr>
          <w:rFonts w:cs="Times New Roman" w:ascii="Times New Roman" w:hAnsi="Times New Roman"/>
          <w:color w:val="000000"/>
        </w:rPr>
        <w:t>«География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Агибалова Е.В., Донской Г.М.  </w:t>
      </w:r>
      <w:r>
        <w:rPr>
          <w:rFonts w:cs="Times New Roman" w:ascii="Times New Roman" w:hAnsi="Times New Roman"/>
          <w:color w:val="000000"/>
        </w:rPr>
        <w:t>«История  Средних  веков»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. Данилов,  Л. Косулина  « История  России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оголюбов Л.Н., Виноградова Н.Ф., Городецкая Н.И. и др.    </w:t>
      </w:r>
      <w:r>
        <w:rPr>
          <w:rFonts w:cs="Times New Roman" w:ascii="Times New Roman" w:hAnsi="Times New Roman"/>
          <w:color w:val="000000"/>
        </w:rPr>
        <w:t>«Обществознание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Критская Е.Д., Сергеева Г.П., </w:t>
      </w:r>
      <w:r>
        <w:rPr>
          <w:rFonts w:cs="Times New Roman" w:ascii="Times New Roman" w:hAnsi="Times New Roman"/>
          <w:color w:val="000000"/>
          <w:lang w:val="ru-RU"/>
        </w:rPr>
        <w:t>«Музыка»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менская Л.А. /Под ред. Неменского Б.М. «Изобразительное искусство»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Кожина О.А., Кудакова Е.Н., Маркуцкая С.Э.  </w:t>
      </w:r>
      <w:r>
        <w:rPr>
          <w:rFonts w:cs="Times New Roman" w:ascii="Times New Roman" w:hAnsi="Times New Roman"/>
        </w:rPr>
        <w:t>«Технология. Обслуживающий труд»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родский П.С., Симоненко В.Д., Тищенко А.Т. /Под ред. Симоненко В.Д. «Технология. Технический труд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иленский М.Я., Туревский И.М., Торочкова Т.Ю.  </w:t>
      </w:r>
      <w:r>
        <w:rPr>
          <w:rFonts w:cs="Times New Roman" w:ascii="Times New Roman" w:hAnsi="Times New Roman"/>
          <w:color w:val="000000"/>
        </w:rPr>
        <w:t>«Физическая культура»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сова Л.Л.  Информатика и ИКТ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отов В.И. «Географическое краевед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  клас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аранов М.Т., Ладыженская Т.А., Тростенцова Л.А. и др.  </w:t>
      </w:r>
      <w:r>
        <w:rPr>
          <w:rFonts w:cs="Times New Roman" w:ascii="Times New Roman" w:hAnsi="Times New Roman"/>
          <w:color w:val="000000"/>
        </w:rPr>
        <w:t>«Русский язык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. Коровина  « Литература» ч 1, ч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акарычев Ю.Н., Миндюк Н.Г., Нешков К.И.  </w:t>
      </w:r>
      <w:r>
        <w:rPr>
          <w:rFonts w:cs="Times New Roman" w:ascii="Times New Roman" w:hAnsi="Times New Roman"/>
          <w:color w:val="000000"/>
        </w:rPr>
        <w:t>«Алгебр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 Погорелов  « Геометрия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антинов В.М., Бабенко В.Г., Кучменко В.С. «Биология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Юдовская А.Я., Баранов П.А., Ванюшкина Л.М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«Всеобщая история. История нового времени»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. Данилов,  Л. Косулина « История  России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ринская В.А., Душина И.В., Щенев В.А. «География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 Пёрышкин  « Физик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.А.  Стернин  «Культура  общения»</w:t>
      </w:r>
    </w:p>
    <w:p>
      <w:pPr>
        <w:pStyle w:val="Style3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им И.Л., Садомова Л.В., Артемова Н.А. «Немецкий язык»</w:t>
      </w:r>
    </w:p>
    <w:p>
      <w:pPr>
        <w:pStyle w:val="Style3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ролов М.П., Литвинов Е.Н., Смирнов А.Т. /Под ред. </w:t>
      </w:r>
      <w:r>
        <w:rPr>
          <w:rFonts w:cs="Times New Roman" w:ascii="Times New Roman" w:hAnsi="Times New Roman"/>
          <w:color w:val="000000"/>
        </w:rPr>
        <w:t xml:space="preserve">Воробьева Ю.Л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 Основы  безопасности  жизнедеятельно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оголюбов Л.Н., Городецкая Н.И., Иванова Л.Ф.  </w:t>
      </w:r>
      <w:r>
        <w:rPr>
          <w:rFonts w:cs="Times New Roman" w:ascii="Times New Roman" w:hAnsi="Times New Roman"/>
          <w:color w:val="000000"/>
        </w:rPr>
        <w:t xml:space="preserve">«Обществознание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Критская Е.Д., Сергеева Г.П., </w:t>
      </w:r>
      <w:r>
        <w:rPr>
          <w:rFonts w:cs="Times New Roman" w:ascii="Times New Roman" w:hAnsi="Times New Roman"/>
          <w:color w:val="000000"/>
          <w:lang w:val="ru-RU"/>
        </w:rPr>
        <w:t>«Музык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итерских А.С., Гуров Г.Е. /Под ред. Неменского Б.М. «Изобразительное искусство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Кожина О.А., Кудакова Е.Н. Маркуцкая С.Э.  </w:t>
      </w:r>
      <w:r>
        <w:rPr>
          <w:rFonts w:cs="Times New Roman" w:ascii="Times New Roman" w:hAnsi="Times New Roman"/>
        </w:rPr>
        <w:t>«Технология. Обслуживающий труд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родский П.С., Симоненко В.Д., Тищенко А.Т. /Под ред. Симоненко В.Д. «Технология. Технический труд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иленский М.Я., Туревский И.М., Торочкова Т.Ю.  </w:t>
      </w:r>
      <w:r>
        <w:rPr>
          <w:rFonts w:cs="Times New Roman" w:ascii="Times New Roman" w:hAnsi="Times New Roman"/>
          <w:color w:val="000000"/>
        </w:rPr>
        <w:t>«Физическая культур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сова Л.Л.  Информатика и ИК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тов В.И. «Географическое краевед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  класс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архударов С.Г. , Крючков С.Е., Максимов Л.Ю.  </w:t>
      </w:r>
      <w:r>
        <w:rPr>
          <w:rFonts w:cs="Times New Roman" w:ascii="Times New Roman" w:hAnsi="Times New Roman"/>
          <w:color w:val="000000"/>
        </w:rPr>
        <w:t>«Русский  язык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оровина В.Я., Журавлев В.П., Коровин В.И.     </w:t>
      </w:r>
      <w:r>
        <w:rPr>
          <w:rFonts w:cs="Times New Roman" w:ascii="Times New Roman" w:hAnsi="Times New Roman"/>
          <w:color w:val="000000"/>
        </w:rPr>
        <w:t>«Литература» ч.1, ч.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акарычев Ю.Н., Миндюк Н.Г., Нешков К.И. и др. </w:t>
      </w:r>
      <w:r>
        <w:rPr>
          <w:rFonts w:cs="Times New Roman" w:ascii="Times New Roman" w:hAnsi="Times New Roman"/>
          <w:color w:val="000000"/>
        </w:rPr>
        <w:t>«Алгебр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 Погорелов  « Геометр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им И.Л., Санникова Л.М., Картова А.С. и др.    </w:t>
      </w:r>
      <w:r>
        <w:rPr>
          <w:rFonts w:cs="Times New Roman" w:ascii="Times New Roman" w:hAnsi="Times New Roman"/>
          <w:color w:val="000000"/>
        </w:rPr>
        <w:t>« Немецкий  язык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оголюбов Л.Н., Иванова Л.Ф., Матвеев А.И. и др.  </w:t>
      </w:r>
      <w:r>
        <w:rPr>
          <w:rFonts w:cs="Times New Roman" w:ascii="Times New Roman" w:hAnsi="Times New Roman"/>
          <w:color w:val="000000"/>
        </w:rPr>
        <w:t>«Обществозна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Драгомилов А.Г., Маш Р.Д.  </w:t>
      </w:r>
      <w:r>
        <w:rPr>
          <w:rFonts w:cs="Times New Roman" w:ascii="Times New Roman" w:hAnsi="Times New Roman"/>
          <w:color w:val="000000"/>
        </w:rPr>
        <w:t xml:space="preserve">«Биология»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Юдовская А.Я., Баранов П.А., Ванюшкина Л.М.  «Всеобщая история.  История  нового времени 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. Данилов,  Л. Косулина « История  Росси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 Пёрышкин  « Физ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аринова И.И.  </w:t>
      </w:r>
      <w:r>
        <w:rPr>
          <w:rFonts w:cs="Times New Roman" w:ascii="Times New Roman" w:hAnsi="Times New Roman"/>
          <w:lang w:val="ru-RU"/>
        </w:rPr>
        <w:t xml:space="preserve">  «География России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ролов М.П., Литвинов Е.Н., Смирнов А.Т. /Под ред. </w:t>
      </w:r>
      <w:r>
        <w:rPr>
          <w:rFonts w:cs="Times New Roman" w:ascii="Times New Roman" w:hAnsi="Times New Roman"/>
          <w:color w:val="000000"/>
        </w:rPr>
        <w:t xml:space="preserve">Воробьева Ю.Л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Основы  безопасности  жизнедеятельност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.А.  Стернин  «Культура  общ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овошинский И.И., Новошинская Н.С.  </w:t>
      </w:r>
      <w:r>
        <w:rPr>
          <w:rFonts w:cs="Times New Roman" w:ascii="Times New Roman" w:hAnsi="Times New Roman"/>
          <w:color w:val="000000"/>
        </w:rPr>
        <w:t>«Хим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акарова Н.В., Волкова И.В., Николайчук Г.С. и др. /Под ред. </w:t>
      </w:r>
      <w:r>
        <w:rPr>
          <w:rFonts w:cs="Times New Roman" w:ascii="Times New Roman" w:hAnsi="Times New Roman"/>
          <w:color w:val="000000"/>
        </w:rPr>
        <w:t xml:space="preserve">Макаровой Н.В. «Информатика»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ская « Искусство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Кожина О.А., Кудакова Е.Н., Рыкова Н.Б. и др. «Технология. Обслуживающий труд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Гончаров Б.А., Елисеева Е.В., Электов А.А. и др. /Под ред. </w:t>
      </w:r>
      <w:r>
        <w:rPr>
          <w:rFonts w:cs="Times New Roman" w:ascii="Times New Roman" w:hAnsi="Times New Roman"/>
        </w:rPr>
        <w:t>Симоненко В.Д. «Технолог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Лях В.И., Зданевич А.А.  </w:t>
      </w:r>
      <w:r>
        <w:rPr>
          <w:rFonts w:cs="Times New Roman" w:ascii="Times New Roman" w:hAnsi="Times New Roman"/>
        </w:rPr>
        <w:t>«Физическая культур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нова В.И., Амелькин А.О. «Историческое краевед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  класс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архударов С.Г. , Крючков С.Е., Максимов Л.Ю. и др.  </w:t>
      </w:r>
      <w:r>
        <w:rPr>
          <w:rFonts w:cs="Times New Roman" w:ascii="Times New Roman" w:hAnsi="Times New Roman"/>
          <w:color w:val="000000"/>
        </w:rPr>
        <w:t>«Русский  язык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оровина В.Я., Коровин В.И., Збарский И.С. и др.     </w:t>
      </w:r>
      <w:r>
        <w:rPr>
          <w:rFonts w:cs="Times New Roman" w:ascii="Times New Roman" w:hAnsi="Times New Roman"/>
          <w:color w:val="000000"/>
        </w:rPr>
        <w:t>«Литература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ычев Ю.Н., Миндюк Н.Г., Нешков К.И. «Алгебра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 Погорелов  « Геометрия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им И.Л., Садомова Л.В., Каплина О.В « Немецкий  язык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номарёва И.Н., Чернова Н.М., Корнилова О.А.  </w:t>
      </w:r>
      <w:r>
        <w:rPr>
          <w:rFonts w:cs="Times New Roman" w:ascii="Times New Roman" w:hAnsi="Times New Roman"/>
          <w:color w:val="000000"/>
        </w:rPr>
        <w:t xml:space="preserve">«Биология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ороко-Цюпа О.С., Сороко-Цюпа А.О.  </w:t>
      </w:r>
      <w:r>
        <w:rPr>
          <w:rFonts w:cs="Times New Roman" w:ascii="Times New Roman" w:hAnsi="Times New Roman"/>
          <w:color w:val="000000"/>
        </w:rPr>
        <w:t>«Всеобщая история. Новейшая истор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Данилов А.А., Косулина Л.Г., Брандт М.Ю.  </w:t>
      </w:r>
      <w:r>
        <w:rPr>
          <w:rFonts w:cs="Times New Roman" w:ascii="Times New Roman" w:hAnsi="Times New Roman"/>
          <w:color w:val="000000"/>
        </w:rPr>
        <w:t xml:space="preserve">«История России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ронов В.П., Ром В.Я.  «География России. Население и хозяйство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ерышкин А.В., Гутник Е.М.  </w:t>
      </w:r>
      <w:r>
        <w:rPr>
          <w:rFonts w:cs="Times New Roman" w:ascii="Times New Roman" w:hAnsi="Times New Roman"/>
          <w:color w:val="000000"/>
        </w:rPr>
        <w:t>«Физика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.А.  Стернин  «Культура  общен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овошинский И.И., Новошинская Н.С.  </w:t>
      </w:r>
      <w:r>
        <w:rPr>
          <w:rFonts w:cs="Times New Roman" w:ascii="Times New Roman" w:hAnsi="Times New Roman"/>
          <w:color w:val="000000"/>
        </w:rPr>
        <w:t>« Хим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акарова Н.В., Волкова И.В., Николайчук Г.С. и др. /Под ред. </w:t>
      </w:r>
      <w:r>
        <w:rPr>
          <w:rFonts w:cs="Times New Roman" w:ascii="Times New Roman" w:hAnsi="Times New Roman"/>
          <w:color w:val="000000"/>
        </w:rPr>
        <w:t xml:space="preserve">Макаровой Н.В. «Информатика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оголюбов Л.Н., Иванова Л.Ф., Матвеев А.И. и др.  «Обществознание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Критская «Искусство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Лях В.И., Зданевич А.А.  </w:t>
      </w:r>
      <w:r>
        <w:rPr>
          <w:rFonts w:cs="Times New Roman" w:ascii="Times New Roman" w:hAnsi="Times New Roman"/>
          <w:color w:val="000000"/>
        </w:rPr>
        <w:t>«Физическая культура»</w:t>
      </w:r>
    </w:p>
    <w:p>
      <w:pPr>
        <w:sectPr>
          <w:type w:val="nextPage"/>
          <w:pgSz w:w="11906" w:h="16838"/>
          <w:pgMar w:left="1276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нова В.И., Амелькин А.О. «Историческое краеведение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5"/>
      <w:szCs w:val="25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23">
    <w:name w:val="Основной текст 2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1">
    <w:name w:val="Основной текст 3 Знак"/>
    <w:basedOn w:val="Style5"/>
    <w:qFormat/>
    <w:rPr>
      <w:rFonts w:ascii="Calibri" w:hAnsi="Calibri" w:eastAsia="Times New Roman" w:cs="Calibri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Calibri" w:hAnsi="Calibri" w:eastAsia="Times New Roman" w:cs="Calibri"/>
      <w:sz w:val="16"/>
      <w:szCs w:val="16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19">
    <w:name w:val="Нижний колонтитул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20">
    <w:name w:val="Знак примечания"/>
    <w:basedOn w:val="Style5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>
      <w:rFonts w:ascii="Calibri" w:hAnsi="Calibri" w:eastAsia="Times New Roman" w:cs="Calibri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Zag11">
    <w:name w:val="Zag_11"/>
    <w:qFormat/>
    <w:rPr/>
  </w:style>
  <w:style w:type="character" w:styleId="PageNumber">
    <w:name w:val="Page Number"/>
    <w:basedOn w:val="Style5"/>
    <w:rPr/>
  </w:style>
  <w:style w:type="character" w:styleId="Letter1">
    <w:name w:val="letter1"/>
    <w:basedOn w:val="Style5"/>
    <w:qFormat/>
    <w:rPr>
      <w:i w:val="false"/>
      <w:iCs w:val="false"/>
      <w:spacing w:val="48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ntstyle23">
    <w:name w:val="fontstyle23"/>
    <w:basedOn w:val="Style5"/>
    <w:qFormat/>
    <w:rPr>
      <w:rFonts w:ascii="Times New Roman" w:hAnsi="Times New Roman" w:cs="Times New Roman"/>
      <w:b/>
      <w:bCs/>
    </w:rPr>
  </w:style>
  <w:style w:type="character" w:styleId="Fontstyle30">
    <w:name w:val="fontstyle30"/>
    <w:basedOn w:val="Style5"/>
    <w:qFormat/>
    <w:rPr>
      <w:rFonts w:ascii="Times New Roman" w:hAnsi="Times New Roman" w:cs="Times New Roman"/>
      <w:b/>
      <w:bCs/>
      <w:i/>
      <w:iCs/>
      <w:spacing w:val="-20"/>
    </w:rPr>
  </w:style>
  <w:style w:type="character" w:styleId="Fontstyle31">
    <w:name w:val="fontstyle31"/>
    <w:basedOn w:val="Style5"/>
    <w:qFormat/>
    <w:rPr>
      <w:rFonts w:ascii="Times New Roman" w:hAnsi="Times New Roman" w:cs="Times New Roman"/>
    </w:rPr>
  </w:style>
  <w:style w:type="character" w:styleId="Fontstyle32">
    <w:name w:val="fontstyle32"/>
    <w:basedOn w:val="Style5"/>
    <w:qFormat/>
    <w:rPr>
      <w:rFonts w:ascii="Times New Roman" w:hAnsi="Times New Roman" w:cs="Times New Roman"/>
    </w:rPr>
  </w:style>
  <w:style w:type="character" w:styleId="Zag111">
    <w:name w:val="zag1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Applestylespan">
    <w:name w:val="apple-style-span"/>
    <w:basedOn w:val="Style5"/>
    <w:qFormat/>
    <w:rPr/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24">
    <w:name w:val="Без интервала Знак"/>
    <w:qFormat/>
    <w:rPr>
      <w:sz w:val="24"/>
      <w:szCs w:val="32"/>
    </w:rPr>
  </w:style>
  <w:style w:type="character" w:styleId="Style25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6">
    <w:name w:val="Схема документа Знак"/>
    <w:qFormat/>
    <w:rPr>
      <w:rFonts w:ascii="Arial" w:hAnsi="Arial" w:cs="Arial"/>
      <w:b/>
      <w:bCs/>
      <w:sz w:val="28"/>
      <w:szCs w:val="26"/>
    </w:rPr>
  </w:style>
  <w:style w:type="character" w:styleId="18">
    <w:name w:val="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5">
    <w:name w:val="Подзаголовок Знак1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19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/>
  </w:style>
  <w:style w:type="character" w:styleId="Itemcontrolblogadminpid1744177254">
    <w:name w:val="item-control blog-admin pid-1744177254"/>
    <w:qFormat/>
    <w:rPr/>
  </w:style>
  <w:style w:type="character" w:styleId="Zippytoggleopen">
    <w:name w:val="zippy toggle-open"/>
    <w:qFormat/>
    <w:rPr/>
  </w:style>
  <w:style w:type="character" w:styleId="Postcount">
    <w:name w:val="post-count"/>
    <w:qFormat/>
    <w:rPr/>
  </w:style>
  <w:style w:type="character" w:styleId="Zippy">
    <w:name w:val="zippy"/>
    <w:qFormat/>
    <w:rPr/>
  </w:style>
  <w:style w:type="character" w:styleId="Itemcontrolblogadmin">
    <w:name w:val="item-control blog-admin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2">
    <w:name w:val="Основной шрифт абзаца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8">
    <w:name w:val="А_основной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  <w:lang w:bidi="ar-SA"/>
    </w:rPr>
  </w:style>
  <w:style w:type="character" w:styleId="Style29">
    <w:name w:val="А_осн Знак"/>
    <w:qFormat/>
    <w:rPr>
      <w:rFonts w:ascii="Times New Roman" w:hAnsi="Times New Roman" w:eastAsia="@Arial Unicode MS" w:cs="Times New Roman"/>
      <w:sz w:val="28"/>
      <w:szCs w:val="28"/>
      <w:lang w:bidi="ar-SA"/>
    </w:rPr>
  </w:style>
  <w:style w:type="character" w:styleId="Style30">
    <w:name w:val="А_сноск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31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Без интервала"/>
    <w:basedOn w:val="Normal"/>
    <w:qFormat/>
    <w:pPr/>
    <w:rPr>
      <w:szCs w:val="3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Times New Roman" w:cs="Times New Roman"/>
      <w:sz w:val="25"/>
      <w:szCs w:val="25"/>
      <w:lang w:val="ru-RU" w:bidi="ar-SA"/>
    </w:rPr>
  </w:style>
  <w:style w:type="paragraph" w:styleId="25">
    <w:name w:val="Основной текст с отступом 2"/>
    <w:basedOn w:val="Normal"/>
    <w:qFormat/>
    <w:pPr>
      <w:ind w:left="1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113">
    <w:name w:val="Обычный1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/>
      <w:ind w:firstLine="426"/>
      <w:jc w:val="both"/>
    </w:pPr>
    <w:rPr>
      <w:rFonts w:ascii="Arial" w:hAnsi="Arial" w:eastAsia="Lucida Sans Unicode" w:cs="Arial"/>
      <w:sz w:val="28"/>
      <w:szCs w:val="28"/>
      <w:lang w:val="ru-RU" w:bidi="ar-SA"/>
    </w:rPr>
  </w:style>
  <w:style w:type="paragraph" w:styleId="Style3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7">
    <w:name w:val="Обычный2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</w:rPr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Style40">
    <w:name w:val="Текст примечания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bidi="ar-SA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bidi="ar-SA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41">
    <w:name w:val="Обычный4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Zagar80">
    <w:name w:val="zag_ar80"/>
    <w:basedOn w:val="Normal"/>
    <w:qFormat/>
    <w:pPr>
      <w:spacing w:before="280" w:after="280"/>
      <w:jc w:val="center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Zag">
    <w:name w:val="zag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Zagar">
    <w:name w:val="zag_ar"/>
    <w:basedOn w:val="Normal"/>
    <w:qFormat/>
    <w:pPr>
      <w:spacing w:before="280" w:after="280"/>
      <w:jc w:val="center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eastAsia="Times New Roman" w:cs="Times New Roman"/>
      <w:b/>
      <w:bCs/>
      <w:sz w:val="28"/>
      <w:lang w:val="ru-RU" w:bidi="ar-SA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ru-RU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8"/>
      <w:lang w:val="ru-RU" w:bidi="ar-SA"/>
    </w:rPr>
  </w:style>
  <w:style w:type="paragraph" w:styleId="115">
    <w:name w:val="Стиль1"/>
    <w:basedOn w:val="Normal"/>
    <w:qFormat/>
    <w:pPr>
      <w:ind w:left="2340" w:hanging="0"/>
    </w:pPr>
    <w:rPr>
      <w:rFonts w:ascii="Times New Roman" w:hAnsi="Times New Roman" w:eastAsia="Times New Roman" w:cs="Times New Roman"/>
      <w:szCs w:val="22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116">
    <w:name w:val="Без интервала1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2">
    <w:name w:val="Цитата"/>
    <w:basedOn w:val="Normal"/>
    <w:qFormat/>
    <w:pPr>
      <w:spacing w:lineRule="auto" w:line="360"/>
      <w:ind w:left="567" w:right="1502" w:hanging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val="ru-RU" w:bidi="hi-I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8">
    <w:name w:val="1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3C80"/>
      <w:sz w:val="48"/>
      <w:szCs w:val="48"/>
      <w:lang w:val="ru-RU" w:bidi="ar-SA"/>
    </w:rPr>
  </w:style>
  <w:style w:type="paragraph" w:styleId="Zag2">
    <w:name w:val="zag2"/>
    <w:basedOn w:val="Normal"/>
    <w:qFormat/>
    <w:pPr>
      <w:autoSpaceDE w:val="false"/>
      <w:spacing w:lineRule="atLeas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Osnova2">
    <w:name w:val="osnova"/>
    <w:basedOn w:val="Normal"/>
    <w:qFormat/>
    <w:pPr>
      <w:autoSpaceDE w:val="false"/>
      <w:spacing w:lineRule="atLeas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ru-RU" w:bidi="ar-SA"/>
    </w:rPr>
  </w:style>
  <w:style w:type="paragraph" w:styleId="Zag12">
    <w:name w:val="zag1"/>
    <w:basedOn w:val="Normal"/>
    <w:qFormat/>
    <w:pPr>
      <w:autoSpaceDE w:val="false"/>
      <w:spacing w:lineRule="atLeas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Style4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bidi="ar-SA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Zag2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121">
    <w:name w:val="Цветной список - Акцент 12"/>
    <w:basedOn w:val="Normal"/>
    <w:qFormat/>
    <w:pPr>
      <w:spacing w:before="0" w:after="200"/>
      <w:ind w:left="720" w:hanging="0"/>
    </w:pPr>
    <w:rPr>
      <w:rFonts w:ascii="Cambria" w:hAnsi="Cambria" w:eastAsia="Calibri" w:cs="Cambria"/>
      <w:lang w:val="ru-RU" w:bidi="ar-SA"/>
    </w:rPr>
  </w:style>
  <w:style w:type="paragraph" w:styleId="Msonospacing">
    <w:name w:val="msonospacing"/>
    <w:basedOn w:val="Normal"/>
    <w:qFormat/>
    <w:pPr>
      <w:spacing w:before="0" w:after="100"/>
    </w:pPr>
    <w:rPr>
      <w:rFonts w:ascii="Times New Roman" w:hAnsi="Times New Roman" w:eastAsia="Batang;바탕" w:cs="Times New Roman"/>
      <w:lang w:val="ru-RU" w:eastAsia="ko-KR" w:bidi="ar-SA"/>
    </w:rPr>
  </w:style>
  <w:style w:type="paragraph" w:styleId="119">
    <w:name w:val="Заголовок 11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imes New Roman"/>
      <w:b/>
      <w:bCs/>
      <w:color w:val="003C80"/>
      <w:kern w:val="2"/>
      <w:sz w:val="48"/>
      <w:szCs w:val="48"/>
      <w:lang w:val="ru-RU" w:bidi="ar-SA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U">
    <w:name w:val="u"/>
    <w:basedOn w:val="Normal"/>
    <w:qFormat/>
    <w:pPr>
      <w:ind w:firstLine="5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46">
    <w:name w:val="Ξαϋχνϋι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Style47">
    <w:name w:val="Νξβϋι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ascii="Times New Roman" w:hAnsi="Times New Roman" w:eastAsia="Calibri" w:cs="Times New Roman"/>
      <w:color w:val="000000"/>
      <w:lang w:bidi="ar-SA"/>
    </w:rPr>
  </w:style>
  <w:style w:type="paragraph" w:styleId="12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4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bidi="ar-SA"/>
    </w:rPr>
  </w:style>
  <w:style w:type="paragraph" w:styleId="Style4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122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  <w:lang w:val="ru-RU" w:bidi="ar-SA"/>
    </w:rPr>
  </w:style>
  <w:style w:type="paragraph" w:styleId="Iauiue1">
    <w:name w:val="Iau?iue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28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Times New Roman" w:cs="Arial"/>
      <w:sz w:val="28"/>
      <w:szCs w:val="28"/>
      <w:lang w:val="ru-RU" w:bidi="ar-SA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51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rFonts w:ascii="Times New Roman" w:hAnsi="Times New Roman" w:eastAsia="Times New Roman" w:cs="Times New Roman"/>
      <w:b/>
      <w:color w:val="000000"/>
      <w:lang w:val="ru-RU" w:eastAsia="zh-CN" w:bidi="ar-SA"/>
    </w:rPr>
  </w:style>
  <w:style w:type="paragraph" w:styleId="Style52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SimSun;宋体" w:cs="Times New Roman"/>
      <w:lang w:val="ru-RU" w:eastAsia="zh-CN" w:bidi="ar-SA"/>
    </w:rPr>
  </w:style>
  <w:style w:type="paragraph" w:styleId="Style53">
    <w:name w:val="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5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55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CompanyName">
    <w:name w:val="Company Name"/>
    <w:basedOn w:val="Style32"/>
    <w:qFormat/>
    <w:pPr>
      <w:ind w:left="634" w:hanging="0"/>
    </w:pPr>
    <w:rPr>
      <w:rFonts w:ascii="Cambria" w:hAnsi="Cambria" w:eastAsia="Times New Roman" w:cs="Cambria"/>
      <w:caps/>
      <w:spacing w:val="20"/>
      <w:sz w:val="18"/>
      <w:szCs w:val="22"/>
      <w:lang w:val="ru-RU" w:eastAsia="zh-TW" w:bidi="ar-SA"/>
    </w:rPr>
  </w:style>
  <w:style w:type="paragraph" w:styleId="AuthorsName">
    <w:name w:val="Author's Name"/>
    <w:basedOn w:val="Style32"/>
    <w:qFormat/>
    <w:pPr>
      <w:ind w:left="634" w:hanging="0"/>
    </w:pPr>
    <w:rPr>
      <w:rFonts w:ascii="Cambria" w:hAnsi="Cambria" w:eastAsia="Times New Roman" w:cs="Cambria"/>
      <w:sz w:val="18"/>
      <w:szCs w:val="22"/>
      <w:lang w:val="ru-RU" w:eastAsia="zh-TW" w:bidi="ar-SA"/>
    </w:rPr>
  </w:style>
  <w:style w:type="paragraph" w:styleId="DocumentDate">
    <w:name w:val="Document Date"/>
    <w:basedOn w:val="Style32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szCs w:val="22"/>
      <w:lang w:val="ru-RU" w:eastAsia="zh-TW" w:bidi="ar-SA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 w:bidi="ar-SA"/>
    </w:rPr>
  </w:style>
  <w:style w:type="paragraph" w:styleId="Style56">
    <w:name w:val="Аннотации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2"/>
      <w:szCs w:val="20"/>
      <w:lang w:val="ru-RU" w:bidi="ar-SA"/>
    </w:rPr>
  </w:style>
  <w:style w:type="paragraph" w:styleId="Style57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lang w:bidi="ar-SA"/>
    </w:rPr>
  </w:style>
  <w:style w:type="paragraph" w:styleId="Style58">
    <w:name w:val="Схема документа"/>
    <w:basedOn w:val="Normal"/>
    <w:qFormat/>
    <w:pPr>
      <w:ind w:firstLine="709"/>
      <w:jc w:val="both"/>
    </w:pPr>
    <w:rPr>
      <w:rFonts w:ascii="Arial" w:hAnsi="Arial" w:cs="Arial"/>
      <w:b/>
      <w:bCs/>
      <w:sz w:val="28"/>
      <w:szCs w:val="26"/>
      <w:lang w:val="en-US"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eastAsia="Times New Roman" w:cs="Arial"/>
      <w:b/>
      <w:caps/>
      <w:sz w:val="28"/>
      <w:lang w:val="ru-RU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rFonts w:ascii="Times New Roman" w:hAnsi="Times New Roman" w:eastAsia="Times New Roman" w:cs="Times New Roman"/>
      <w:smallCaps/>
      <w:sz w:val="28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82" w:hanging="0"/>
      <w:contextualSpacing/>
    </w:pPr>
    <w:rPr>
      <w:rFonts w:ascii="Times New Roman" w:hAnsi="Times New Roman" w:eastAsia="Times New Roman" w:cs="Times New Roman"/>
      <w:sz w:val="28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lang w:bidi="ar-SA"/>
    </w:rPr>
  </w:style>
  <w:style w:type="paragraph" w:styleId="123">
    <w:name w:val="Знак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lang w:bidi="ar-SA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eastAsia="Times New Roman" w:cs="Arial"/>
      <w:vanish/>
      <w:sz w:val="18"/>
      <w:szCs w:val="20"/>
      <w:lang w:val="en-GB" w:bidi="ar-SA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NR">
    <w:name w:val="NR"/>
    <w:basedOn w:val="Normal"/>
    <w:qFormat/>
    <w:pPr/>
    <w:rPr>
      <w:rFonts w:ascii="Times New Roman" w:hAnsi="Times New Roman" w:eastAsia="Times New Roman" w:cs="Times New Roman"/>
      <w:szCs w:val="20"/>
      <w:lang w:val="ru-RU" w:bidi="ar-SA"/>
    </w:rPr>
  </w:style>
  <w:style w:type="paragraph" w:styleId="29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0">
    <w:name w:val="Маркированный список 2"/>
    <w:basedOn w:val="Normal"/>
    <w:qFormat/>
    <w:pPr>
      <w:spacing w:before="60" w:after="60"/>
      <w:ind w:firstLine="7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lang w:val="ru-RU" w:bidi="ar-SA"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lang w:val="ru-RU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59">
    <w:name w:val="#Текст_мой"/>
    <w:qFormat/>
    <w:pPr>
      <w:widowControl/>
      <w:autoSpaceDE w:val="false"/>
      <w:bidi w:val="0"/>
      <w:spacing w:lineRule="atLeast" w:line="240" w:before="0" w:after="20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en-US" w:bidi="en-US" w:eastAsia="zh-CN"/>
    </w:rPr>
  </w:style>
  <w:style w:type="paragraph" w:styleId="Style60">
    <w:name w:val="Знак Знак Знак Знак Знак Знак Знак Знак 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61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Default1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62">
    <w:name w:val="А_осн"/>
    <w:basedOn w:val="Abstract1"/>
    <w:qFormat/>
    <w:pPr/>
    <w:rPr>
      <w:lang w:val="en-US"/>
    </w:rPr>
  </w:style>
  <w:style w:type="paragraph" w:styleId="Style63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before="24" w:after="96"/>
      <w:ind w:right="30" w:hanging="0"/>
    </w:pPr>
    <w:rPr>
      <w:rFonts w:ascii="Times New Roman" w:hAnsi="Times New Roman" w:eastAsia="Times New Roman" w:cs="Times New Roman"/>
      <w:lang w:val="ru-RU" w:bidi="ar-SA"/>
    </w:rPr>
  </w:style>
  <w:style w:type="paragraph" w:styleId="126">
    <w:name w:val="Основной текст1"/>
    <w:basedOn w:val="27"/>
    <w:qFormat/>
    <w:pPr>
      <w:widowControl/>
      <w:jc w:val="center"/>
    </w:pPr>
    <w:rPr>
      <w:b/>
      <w:sz w:val="26"/>
    </w:rPr>
  </w:style>
  <w:style w:type="paragraph" w:styleId="Zag1cxsplast">
    <w:name w:val="zag1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6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Arial" w:hAnsi="Arial" w:eastAsia="Arial Unicode MS" w:cs="Mangal"/>
      <w:color w:val="00000A"/>
      <w:sz w:val="22"/>
      <w:szCs w:val="24"/>
      <w:lang w:val="en-US" w:eastAsia="zh-CN" w:bidi="hi-IN"/>
    </w:rPr>
  </w:style>
  <w:style w:type="paragraph" w:styleId="214">
    <w:name w:val="2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Acxsplast">
    <w:name w:val="a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215">
    <w:name w:val="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Ltgliederung1">
    <w:name w:val="ltgliederung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00">
    <w:name w:val="10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216">
    <w:name w:val="Основной текст2"/>
    <w:basedOn w:val="Normal"/>
    <w:qFormat/>
    <w:pPr>
      <w:shd w:fill="FFFFFF" w:val="clear"/>
      <w:spacing w:lineRule="exact" w:line="226"/>
      <w:ind w:hanging="2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59:00Z</dcterms:created>
  <dc:creator>школа</dc:creator>
  <dc:description/>
  <dc:language>en-US</dc:language>
  <cp:lastModifiedBy>Школьник</cp:lastModifiedBy>
  <dcterms:modified xsi:type="dcterms:W3CDTF">2013-12-21T09:59:00Z</dcterms:modified>
  <cp:revision>2</cp:revision>
  <dc:subject/>
  <dc:title/>
</cp:coreProperties>
</file>